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Daniela Camhy, Graz; Peter Cervenka, Kapfenberg; Johann Cescutti, Gleisdorf; Johann Edelsbrunner, Halbenrain; August Eisner, Graz; Johann Feichtinger, Rohrbach an der Lafnitz; Christine Heckel, Dobl; Alois Hirschmugl, Lieboch; Dorli Kiesling, Graz; Monika Krenn, Graz; Philipp Kristof, Kumberg; Erich Kronsteiner, Krieglach; Erich Marx, Salzburg; Richard Mösslinger, Kapfenberg; Stefan Ninaus, Lannach; Josef Pangerl, Weiz; Helmut Payer, Kindberg; Josef Puch, Fohnsdorf; Friedrich Pucher, Passail; Heinz Radl, Fürstenfeld; Wiltraud Resch, Graz; Martin Schmiedbauer, Graz-Neuhart; Herbert Vorauer, Leibnitz; Christian Josef Baha, Wien; Helmut Gombocz, Stainz; Peter Urdl, Graz-Gösting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31:00Z</dcterms:created>
  <dc:creator>Landesstandard</dc:creator>
  <dc:description/>
  <cp:keywords/>
  <dc:language>en-US</dc:language>
  <cp:lastModifiedBy>Landesstandard</cp:lastModifiedBy>
  <dcterms:modified xsi:type="dcterms:W3CDTF">2013-05-17T10:42:00Z</dcterms:modified>
  <cp:revision>1</cp:revision>
  <dc:subject/>
  <dc:title/>
</cp:coreProperties>
</file>